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VARÁ JUDICIAL</w:t>
      </w:r>
      <w:r>
        <w:rPr/>
        <w:t xml:space="preserve"> - </w:t>
      </w:r>
      <w:r>
        <w:rPr>
          <w:b/>
          <w:bCs/>
        </w:rPr>
        <w:t>Herdeira</w:t>
      </w:r>
      <w:r>
        <w:rPr/>
        <w:t xml:space="preserve"> requer o levantamento dos valores depositados em </w:t>
      </w:r>
      <w:r>
        <w:rPr>
          <w:b/>
          <w:bCs/>
        </w:rPr>
        <w:t>caderneta de poupança  em nome do pai</w:t>
      </w:r>
      <w:r>
        <w:rPr/>
        <w:t xml:space="preserve"> em razão do  faleciment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.(qualificação), portadora da cédula de identidade RG nº ...., residente e domiciliada em ....., por seu Procurador adiante assinado,..............................., (qualificação), advogado inscrito na OAB/.... sob nº .... e CPF/MF nº ...., estabelecido na Rua ..... nº ...., em ...., vem respeitosamente a presença de V. Exa., expor e afinal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possui depósitos em "caderneta de poupança" junto a .... - agência de ...., oriundos de  "quinhão hereditário" pelo falecimento de seu pai ...., e que por determinação judicial, ali foram depositados, por ser a Requerente à época, menor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  <w:bCs/>
        </w:rPr>
        <w:t>REQUER:</w:t>
      </w:r>
    </w:p>
    <w:p>
      <w:pPr>
        <w:pStyle w:val="Normal"/>
        <w:jc w:val="both"/>
        <w:rPr/>
      </w:pPr>
      <w:r>
        <w:rPr/>
        <w:t>seja determinado a expedição de "</w:t>
      </w:r>
      <w:r>
        <w:rPr>
          <w:b/>
          <w:bCs/>
        </w:rPr>
        <w:t>ALVARÁ JUDICIAL</w:t>
      </w:r>
      <w:r>
        <w:rPr/>
        <w:t>", autorizando a Requerente, a livremente movimentar a Conta nº .... - modalidade de "caderneta de poupança", junto a .... - agênc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52:00Z</dcterms:created>
  <dc:creator>Forum</dc:creator>
  <dc:description/>
  <dc:language>en-US</dc:language>
  <cp:lastModifiedBy>INSS</cp:lastModifiedBy>
  <dcterms:modified xsi:type="dcterms:W3CDTF">1999-08-14T18:47:00Z</dcterms:modified>
  <cp:revision>5</cp:revision>
  <dc:subject/>
  <dc:title>Herdeira requer o levantamento dos valores depositados em caderneta de poupan�a  em nome do pai em raz�o do  falecimento do mesmo.</dc:title>
</cp:coreProperties>
</file>